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675890" cy="6553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UBCONTRACTOR IDENT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7.6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UBCONTRACTOR IDENT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Bidder/Proposer/Statement of Qualifications Submitter (hereinafter collectively referred to as “Contractor”) shall list below all subcontractor(s) Contractor intends to use in the performance of Work/Services if Contractor is selected to perform the Work/Services and awarded the Agreement. Contractor shall include a description of the Work/Services to be provided by each of the subcontractor(s).</w:t>
      </w:r>
    </w:p>
    <w:p>
      <w:pPr>
        <w:pStyle w:val="Heading1"/>
        <w:rPr/>
      </w:pPr>
      <w:r>
        <w:rPr/>
        <w:t>Subcontractor 1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/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2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/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3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/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4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/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  <w:szCs w:val="16"/>
      </w:rPr>
      <w:t>Subcontractor Identif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andscape, Mowing, And Snowplowing Work For CRRA Landfills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RFB Exhibit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3:00Z</dcterms:created>
  <dc:creator/>
  <dc:description/>
  <dc:language>en-US</dc:language>
  <cp:lastModifiedBy>Roger Guzowski</cp:lastModifiedBy>
  <cp:lastPrinted>2012-03-13T14:41:00Z</cp:lastPrinted>
  <dcterms:modified xsi:type="dcterms:W3CDTF">2012-03-13T18:43:00Z</dcterms:modified>
  <cp:revision>9</cp:revision>
  <dc:subject/>
  <dc:title/>
</cp:coreProperties>
</file>